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pt-PT"/>
        </w:rPr>
        <w:t>PROPOSTA DE:</w:t>
        <w:tab/>
      </w:r>
      <w:r>
        <w:rPr>
          <w:rFonts w:cs="Tahoma" w:ascii="Tahoma" w:hAnsi="Tahoma"/>
          <w:b/>
          <w:sz w:val="20"/>
          <w:szCs w:val="20"/>
          <w:lang w:val="pt-PT"/>
        </w:rPr>
        <w:t>Deslocação ao Estrangeiro</w:t>
      </w:r>
    </w:p>
    <w:p>
      <w:pPr>
        <w:pStyle w:val="Normal"/>
        <w:ind w:left="4320" w:firstLine="720"/>
        <w:rPr>
          <w:rFonts w:ascii="Tahoma" w:hAnsi="Tahoma" w:cs="Tahoma"/>
          <w:b/>
          <w:b/>
          <w:lang w:val="pt-PT" w:eastAsia="en-US"/>
        </w:rPr>
      </w:pPr>
      <w:r>
        <w:rPr>
          <w:rFonts w:cs="Tahoma" w:ascii="Tahoma" w:hAnsi="Tahoma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tbl>
      <w:tblPr>
        <w:tblW w:w="105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680"/>
      </w:tblGrid>
      <w:tr>
        <w:trPr>
          <w:trHeight w:val="2294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Parecer do Conselho Científ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assinatura identificada)</w:t>
            </w:r>
          </w:p>
        </w:tc>
        <w:tc>
          <w:tcPr>
            <w:tcW w:w="5680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Autori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_______ / ______ /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O Presidente / Diretor do(a) 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por delegação de competências, Despacho nº  ________)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assinatura identificada)</w:t>
            </w:r>
          </w:p>
        </w:tc>
      </w:tr>
      <w:tr>
        <w:trPr>
          <w:trHeight w:val="1802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 xml:space="preserve">Parecer do Diretor de Departamento e / ou Superior Hierárquic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assinatura identificada)</w:t>
            </w:r>
          </w:p>
        </w:tc>
        <w:tc>
          <w:tcPr>
            <w:tcW w:w="5680" w:type="dxa"/>
            <w:tcBorders>
              <w:top w:val="dashSmallGap" w:sz="8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É de autorizar nos termos proposto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______ / ________ /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O(A) Administrador(a) / O(A). Diretor(a) de Serviços / O(A) Chefe de Divis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4320" w:hanging="0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eastAsia="Tahoma" w:cs="Tahoma" w:ascii="Tahoma" w:hAnsi="Tahoma"/>
          <w:sz w:val="18"/>
          <w:szCs w:val="18"/>
          <w:lang w:val="pt-PT"/>
        </w:rPr>
        <w:t xml:space="preserve">      </w:t>
      </w:r>
      <w:r>
        <w:rPr>
          <w:rFonts w:cs="Tahoma" w:ascii="Tahoma" w:hAnsi="Tahoma"/>
          <w:sz w:val="18"/>
          <w:szCs w:val="18"/>
          <w:lang w:val="pt-PT"/>
        </w:rPr>
        <w:t>*Indicar o Despacho aplicável à individualidade emissora da autorizaçã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5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2927" w:hRule="atLeast"/>
        </w:trPr>
        <w:tc>
          <w:tcPr>
            <w:tcW w:w="105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………………………………………………….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..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3. ESCOLA / INSTITUTO / SERVIÇO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…………………………………………………..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4. DEPARTAMENTO / SERVIÇ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.……………………………………..…….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5. SECÇÃ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..…………………………………………………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6. ASSUNTO / DESIGNAÇÃO DA MISSÃO: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……………………….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6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57"/>
      </w:tblGrid>
      <w:tr>
        <w:trPr>
          <w:trHeight w:val="826" w:hRule="atLeast"/>
        </w:trPr>
        <w:tc>
          <w:tcPr>
            <w:tcW w:w="5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7. LOCAL (AIS)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….……………………………………….…………..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8. PAÍS (ES)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…………………………………………………………...……………..</w:t>
            </w:r>
          </w:p>
        </w:tc>
        <w:tc>
          <w:tcPr>
            <w:tcW w:w="485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9. DATA DA PARTIDA:     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. / ……...…. / ……………..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10. DATA DO REGRESSO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. / ……...…. / ……………..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br w:type="page"/>
      </w: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 xml:space="preserve">11. DATA DE INICIO DA MISSÃO: </w:t>
      </w:r>
      <w:r>
        <w:rPr>
          <w:rFonts w:cs="Tahoma" w:ascii="Tahoma" w:hAnsi="Tahoma"/>
          <w:sz w:val="16"/>
          <w:szCs w:val="16"/>
          <w:lang w:val="pt-PT"/>
        </w:rPr>
        <w:t xml:space="preserve">…….…. /……….... /…………………                 </w:t>
      </w:r>
      <w:r>
        <w:rPr>
          <w:rFonts w:cs="Tahoma" w:ascii="Tahoma" w:hAnsi="Tahoma"/>
          <w:b/>
          <w:sz w:val="16"/>
          <w:szCs w:val="16"/>
          <w:lang w:val="pt-PT"/>
        </w:rPr>
        <w:t xml:space="preserve">DATA FIM DA MISSÃO: </w:t>
      </w:r>
      <w:r>
        <w:rPr>
          <w:rFonts w:cs="Tahoma" w:ascii="Tahoma" w:hAnsi="Tahoma"/>
          <w:sz w:val="16"/>
          <w:szCs w:val="16"/>
          <w:lang w:val="pt-PT"/>
        </w:rPr>
        <w:t xml:space="preserve">…….…. /……….... /…………………   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2. OBJETIVOS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0970</wp:posOffset>
                </wp:positionV>
                <wp:extent cx="228600" cy="1733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2.25pt;margin-top:11.1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137160</wp:posOffset>
                </wp:positionV>
                <wp:extent cx="228600" cy="17335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1.25pt;margin-top:10.8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3. APRESENTA COMUNICAÇÃO:</w:t>
      </w:r>
      <w:r>
        <w:rPr>
          <w:rFonts w:cs="Tahoma" w:ascii="Tahoma" w:hAnsi="Tahoma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 sim, qual o títul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 ESTIMATIVA DE DESPESAS TOTAIS</w:t>
      </w:r>
      <w:r>
        <w:rPr>
          <w:rFonts w:cs="Tahoma" w:ascii="Tahoma" w:hAnsi="Tahoma"/>
          <w:sz w:val="16"/>
          <w:szCs w:val="16"/>
          <w:lang w:val="pt-PT"/>
        </w:rPr>
        <w:t>:  …………………… , ……. €</w:t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1595</wp:posOffset>
                </wp:positionH>
                <wp:positionV relativeFrom="paragraph">
                  <wp:posOffset>89535</wp:posOffset>
                </wp:positionV>
                <wp:extent cx="228600" cy="1562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4.85pt;margin-top:7.0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  <w:lang w:val="pt-PT"/>
        </w:rPr>
        <w:t>14.1. RESPONSABILIDADE PELAS DESPESAS</w:t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m despesas para a Escola / Instituto / Serviço e/ou Serviços da Presidência do IPL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eastAsia="Tahoma" w:cs="Tahoma" w:ascii="Tahoma" w:hAnsi="Tahoma"/>
          <w:sz w:val="10"/>
          <w:szCs w:val="10"/>
          <w:lang w:val="pt-PT"/>
        </w:rPr>
        <w:t xml:space="preserve"> </w:t>
      </w:r>
      <w:r>
        <w:rPr>
          <w:rFonts w:cs="Tahoma" w:ascii="Tahoma" w:hAnsi="Tahoma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                                     Total     Parcial     %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 w:eastAsia="en-US"/>
        </w:rPr>
      </w:pPr>
      <w:r>
        <w:rPr>
          <w:rFonts w:cs="Tahoma" w:ascii="Tahoma" w:hAnsi="Tahoma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228600" cy="15621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5pt;margin-top:5.7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72390</wp:posOffset>
                </wp:positionV>
                <wp:extent cx="228600" cy="15621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0.75pt;margin-top:5.7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53340</wp:posOffset>
                </wp:positionV>
                <wp:extent cx="228600" cy="15621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8.5pt;margin-top:4.2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Despesas suportadas pela Escola / Instituto / Serviç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 w:eastAsia="en-US"/>
        </w:rPr>
      </w:pPr>
      <w:r>
        <w:rPr>
          <w:rFonts w:cs="Tahoma" w:ascii="Tahoma" w:hAnsi="Tahoma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93980</wp:posOffset>
                </wp:positionV>
                <wp:extent cx="228600" cy="15621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9.25pt;margin-top:7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93980</wp:posOffset>
                </wp:positionV>
                <wp:extent cx="228600" cy="15621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1.5pt;margin-top:7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285</wp:posOffset>
                </wp:positionH>
                <wp:positionV relativeFrom="paragraph">
                  <wp:posOffset>90170</wp:posOffset>
                </wp:positionV>
                <wp:extent cx="228600" cy="15621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9.55pt;margin-top:7.1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Despesas suportadas pelos Serviços da Presidência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2. TRANSPORTES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Viagens áreas</w:t>
        <w:tab/>
        <w:tab/>
        <w:tab/>
        <w:tab/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i/>
          <w:sz w:val="16"/>
          <w:szCs w:val="16"/>
          <w:lang w:val="pt-PT"/>
        </w:rPr>
        <w:t xml:space="preserve">(a) </w:t>
      </w:r>
      <w:r>
        <w:rPr>
          <w:rFonts w:cs="Tahoma" w:ascii="Tahoma" w:hAnsi="Tahoma"/>
          <w:sz w:val="16"/>
          <w:szCs w:val="16"/>
          <w:lang w:val="pt-PT"/>
        </w:rPr>
        <w:t xml:space="preserve">Justificação da não utilização de transportes coletivo de serviço público e subsequente recurso a automóvel próprio ou outras situações sujeitas a prévia autorização do Órgão Dirigente </w:t>
      </w:r>
      <w:r>
        <w:rPr>
          <w:rFonts w:cs="Tahoma" w:ascii="Tahoma" w:hAnsi="Tahoma"/>
          <w:sz w:val="14"/>
          <w:szCs w:val="14"/>
          <w:lang w:val="pt-PT"/>
        </w:rPr>
        <w:t>(art.º 20.º a 23.º do Decreto-Lei n.º 106/98, de 24 de abril, na redação atual) (anexar documento com justificação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Informaçã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o km no ano de 2025: Em automóvel próprio – 0,40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o km no ano de 2025: Em transporte público – 0,12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u w:val="single"/>
          <w:lang w:val="pt-PT"/>
        </w:rPr>
      </w:pPr>
      <w:r>
        <w:rPr>
          <w:rFonts w:cs="Tahoma" w:ascii="Tahoma" w:hAnsi="Tahoma"/>
          <w:sz w:val="10"/>
          <w:szCs w:val="10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3. INSCRIÇÃO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. 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4. AJUDAS DE CUSTO:</w:t>
        <w:tab/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SUB – TOTAL</w:t>
        <w:tab/>
        <w:t>……………………. 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 xml:space="preserve">Dia e hora de partida:  Dia ………. /………. /……… Hora ………. </w:t>
        <w:tab/>
        <w:t xml:space="preserve">   Dia e hora de regresso:  Dia ………. /………. /……… Hora 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 w:eastAsia="en-US"/>
        </w:rPr>
      </w:pPr>
      <w:r>
        <w:rPr>
          <w:rFonts w:cs="Tahoma" w:ascii="Tahoma" w:hAnsi="Tahoma"/>
          <w:b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2.5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86995</wp:posOffset>
                </wp:positionV>
                <wp:extent cx="228600" cy="156210"/>
                <wp:effectExtent l="5080" t="5080" r="5080" b="508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0.75pt;margin-top:6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0830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2.9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2555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9.65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 xml:space="preserve">14.4.1. – A deslocação tem refeições incluídas:      </w:t>
      </w:r>
      <w:r>
        <w:rPr>
          <w:rFonts w:cs="Tahoma" w:ascii="Tahoma" w:hAnsi="Tahoma"/>
          <w:sz w:val="16"/>
          <w:szCs w:val="16"/>
          <w:lang w:val="pt-PT"/>
        </w:rPr>
        <w:t xml:space="preserve">Não               Sim              </w:t>
      </w:r>
      <w:r>
        <w:rPr>
          <w:rFonts w:cs="Tahoma" w:ascii="Tahoma" w:hAnsi="Tahoma"/>
          <w:b/>
          <w:sz w:val="16"/>
          <w:szCs w:val="16"/>
          <w:lang w:val="pt-PT"/>
        </w:rPr>
        <w:t>Se sim indicar:</w:t>
      </w:r>
      <w:r>
        <w:rPr>
          <w:rFonts w:cs="Tahoma" w:ascii="Tahoma" w:hAnsi="Tahoma"/>
          <w:sz w:val="16"/>
          <w:szCs w:val="16"/>
          <w:lang w:val="pt-PT"/>
        </w:rPr>
        <w:t xml:space="preserve">  nº de almoços              n.º de jantares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4.2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            Sim        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635</wp:posOffset>
                </wp:positionV>
                <wp:extent cx="228600" cy="15621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8.6pt;margin-top:0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 xml:space="preserve">- 70% do valor diário da ajuda de custo, só para o caso de deslocação ao estrangeiro      </w:t>
      </w:r>
      <w:bookmarkStart w:id="0" w:name="_Hlk195626081"/>
      <w:r>
        <w:rPr>
          <w:rFonts w:cs="Tahoma" w:ascii="Tahoma" w:hAnsi="Tahoma"/>
          <w:sz w:val="16"/>
          <w:szCs w:val="16"/>
          <w:lang w:val="pt-PT" w:eastAsia="en-US"/>
        </w:rPr>
        <w:drawing>
          <wp:inline distT="0" distB="0" distL="0" distR="0">
            <wp:extent cx="257175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exact" w:line="240"/>
        <w:rPr/>
      </w:pPr>
      <w:r>
        <w:rPr>
          <w:rFonts w:cs="Tahoma" w:ascii="Tahoma" w:hAnsi="Tahoma"/>
          <w:sz w:val="16"/>
          <w:szCs w:val="16"/>
          <w:lang w:val="pt-PT"/>
        </w:rPr>
        <w:t>- Opto pelo reembolso da despesa efetuada com o alojamento em estabelecimento          Sim        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exact" w:line="240"/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24765</wp:posOffset>
                </wp:positionV>
                <wp:extent cx="228600" cy="156210"/>
                <wp:effectExtent l="5080" t="5080" r="5080" b="508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7.05pt;margin-top:1.9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32385</wp:posOffset>
                </wp:positionV>
                <wp:extent cx="228600" cy="15621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0.4pt;margin-top:2.5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pt-PT"/>
        </w:rPr>
        <w:t xml:space="preserve">   </w:t>
      </w:r>
      <w:r>
        <w:rPr>
          <w:rFonts w:cs="Tahoma" w:ascii="Tahoma" w:hAnsi="Tahoma"/>
          <w:sz w:val="16"/>
          <w:szCs w:val="16"/>
          <w:lang w:val="pt-PT"/>
        </w:rPr>
        <w:t xml:space="preserve">hoteleiro até ao limite de 85,00 euros (apenas território nacional)                                                   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Informação: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superiores a 18 no ano de 2025: Ao Estrangeiro – 148,91 € / Em Território Nacional – 65,89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entre 9 e 18 no ano de 2025: Ao Estrangeiro – 131,54 € / Em Território Nacional – 53,6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a ajuda de custo diária para todos os outros níveis remuneratórios no ano de 2025: Ao Estrangeiro – 111,88 € / Em Território Nacional – 49,2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4.3. ADIANTAMENTO DE AJUDAS DE CUSTO:</w:t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69545</wp:posOffset>
                </wp:positionV>
                <wp:extent cx="228600" cy="156210"/>
                <wp:effectExtent l="5080" t="5080" r="5080" b="508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2.25pt;margin-top:13.3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>Face à necessidade de efetuar as despesas decorrentes da minha deslocação, venho solicitar a V.ª Ex.ª o adiantamento das respetivas ajudas de custo, nos termos da lei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5. PREVISÃO DE OUTRAS DESPESAS</w:t>
      </w:r>
      <w:r>
        <w:rPr>
          <w:rFonts w:cs="Tahoma" w:ascii="Tahoma" w:hAnsi="Tahoma"/>
          <w:sz w:val="16"/>
          <w:szCs w:val="16"/>
          <w:lang w:val="pt-PT"/>
        </w:rPr>
        <w:t>:</w:t>
        <w:tab/>
        <w:tab/>
        <w:tab/>
        <w:tab/>
        <w:tab/>
        <w:t>SUB – TOTAL</w:t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…………………………………………..</w:t>
        <w:tab/>
        <w:tab/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…………………………………………..</w:t>
        <w:tab/>
        <w:tab/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…………………………………………..</w:t>
        <w:tab/>
        <w:tab/>
        <w:tab/>
        <w:t>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5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Tomei conhecimento que no final da deslocação tenho que entregar nos Serviços Administrativos a seguinte document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Boletim Itinerário (disponível nos Serviços Administrativo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>- Convite, Programa ou Inscrição (caso não tenha sido feita pelo serviço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Relatório da deslocação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- Bilhetes da viagem e cartões de embarque (viagens aérea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Documentos de despesa, cujo reembolso tenha sido previamente autorizado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 xml:space="preserve">Data: …….. / ……..... / …….……… </w:t>
        <w:tab/>
        <w:t>Assinatura do Docente / Não Docente  ….………………………………….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 xml:space="preserve">16. ANEXOS AO PRESENTE DOCUMENTO </w:t>
      </w:r>
      <w:r>
        <w:rPr>
          <w:rFonts w:cs="Tahoma" w:ascii="Tahoma" w:hAnsi="Tahoma"/>
          <w:i/>
          <w:sz w:val="16"/>
          <w:szCs w:val="16"/>
          <w:lang w:val="pt-PT"/>
        </w:rPr>
        <w:t>(para tomada de conhecimento dos órgãos competente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Anexo 1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Anexo 2 ………………………………………………….................................................................................................................……………………………….………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Anexo 3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Anexo 4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7. Pedido de Autorização de Despesa (PAD) N.º:   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bookmarkStart w:id="1" w:name="_Hlk198300014"/>
      <w:r>
        <w:rPr>
          <w:rFonts w:cs="Tahoma" w:ascii="Tahoma" w:hAnsi="Tahoma"/>
          <w:b/>
          <w:sz w:val="16"/>
          <w:szCs w:val="16"/>
          <w:lang w:val="pt-PT"/>
        </w:rPr>
        <w:t>18. CABIMENTO:</w:t>
      </w:r>
      <w:r>
        <w:rPr>
          <w:rFonts w:cs="Tahoma" w:ascii="Tahoma" w:hAnsi="Tahoma"/>
          <w:sz w:val="16"/>
          <w:szCs w:val="16"/>
          <w:lang w:val="pt-PT"/>
        </w:rPr>
        <w:t xml:space="preserve"> </w:t>
      </w:r>
      <w:bookmarkEnd w:id="1"/>
      <w:r>
        <w:rPr>
          <w:rFonts w:cs="Tahoma" w:ascii="Tahoma" w:hAnsi="Tahoma"/>
          <w:i/>
          <w:sz w:val="16"/>
          <w:szCs w:val="16"/>
          <w:lang w:val="pt-PT"/>
        </w:rPr>
        <w:t>(A preencher pelos Serviço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8.1. – ORÇAMENTO DE FUNCIONAMENT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bookmarkStart w:id="2" w:name="_Hlk195627052"/>
      <w:bookmarkEnd w:id="2"/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bookmarkStart w:id="3" w:name="_Hlk195627052"/>
      <w:bookmarkEnd w:id="3"/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0" w:after="120"/>
        <w:rPr/>
      </w:pPr>
      <w:r>
        <w:rPr>
          <w:rFonts w:cs="Tahoma" w:ascii="Tahoma" w:hAnsi="Tahoma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8.2. – ORÇAMENTO DE OUTROS PROJETOS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Confirmo a existência de cabimento no orçamento do projeto (</w:t>
      </w:r>
      <w:r>
        <w:rPr>
          <w:rFonts w:cs="Tahoma" w:ascii="Tahoma" w:hAnsi="Tahoma"/>
          <w:i/>
          <w:sz w:val="16"/>
          <w:szCs w:val="16"/>
          <w:lang w:val="pt-PT"/>
        </w:rPr>
        <w:t>designação</w:t>
      </w:r>
      <w:r>
        <w:rPr>
          <w:rFonts w:cs="Tahoma" w:ascii="Tahoma" w:hAnsi="Tahoma"/>
          <w:sz w:val="16"/>
          <w:szCs w:val="16"/>
          <w:lang w:val="pt-PT"/>
        </w:rPr>
        <w:t>) ………..………………………….……….… ref.ª 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/>
      </w:pPr>
      <w:r>
        <w:rPr>
          <w:rFonts w:cs="Tahoma" w:ascii="Tahoma" w:hAnsi="Tahoma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>O Coordenador do Projeto ou Gabinete de Relações Internacionais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794" w:gutter="0" w:header="284" w:top="1204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pt-PT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0380</wp:posOffset>
          </wp:positionH>
          <wp:positionV relativeFrom="paragraph">
            <wp:posOffset>-220345</wp:posOffset>
          </wp:positionV>
          <wp:extent cx="709930" cy="350520"/>
          <wp:effectExtent l="0" t="0" r="0" b="0"/>
          <wp:wrapTopAndBottom/>
          <wp:docPr id="23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Verdana" w:ascii="Verdana" w:hAnsi="Verdana"/>
        <w:sz w:val="16"/>
        <w:szCs w:val="16"/>
        <w:lang w:val="pt-PT"/>
      </w:rPr>
      <w:t>MO17-PR.GRH/V07</w:t>
      <w:tab/>
      <w:tab/>
      <w:tab/>
      <w:tab/>
      <w:tab/>
      <w:tab/>
      <w:tab/>
      <w:tab/>
      <w:tab/>
      <w:tab/>
      <w:t xml:space="preserve">  </w:t>
    </w:r>
    <w:r>
      <w:rPr>
        <w:rFonts w:cs="Tahoma" w:ascii="Tahoma" w:hAnsi="Tahoma"/>
        <w:sz w:val="16"/>
        <w:szCs w:val="16"/>
        <w:lang w:val="pt-PT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pt-PT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5790" cy="45085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2148840" cy="44640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00Z</dcterms:created>
  <dc:creator>rrodrigues</dc:creator>
  <dc:description/>
  <cp:keywords/>
  <dc:language>en-US</dc:language>
  <cp:lastModifiedBy>20153@ad.ipl.pt</cp:lastModifiedBy>
  <cp:lastPrinted>2025-02-12T11:21:00Z</cp:lastPrinted>
  <dcterms:modified xsi:type="dcterms:W3CDTF">2025-06-03T08:35:00Z</dcterms:modified>
  <cp:revision>3</cp:revision>
  <dc:subject/>
  <dc:title>RELAÇÕES INTERNACIONAIS</dc:title>
</cp:coreProperties>
</file>