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808080"/>
          <w:sz w:val="20"/>
          <w:szCs w:val="20"/>
          <w:lang w:val="pt-PT"/>
        </w:rPr>
      </w:pPr>
      <w:r>
        <w:rPr>
          <w:rFonts w:cs="Arial" w:ascii="Verdana" w:hAnsi="Verdana"/>
          <w:b/>
          <w:color w:val="808080"/>
          <w:sz w:val="20"/>
          <w:szCs w:val="20"/>
          <w:lang w:val="pt-PT"/>
        </w:rPr>
        <w:t>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16"/>
          <w:szCs w:val="16"/>
          <w:lang w:val="pt-PT"/>
        </w:rPr>
      </w:pPr>
      <w:r>
        <w:rPr>
          <w:rFonts w:cs="Arial" w:ascii="Verdana" w:hAnsi="Verdana"/>
          <w:b/>
          <w:color w:val="808080"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67.9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  <w:t>DESPESAS DE SAÚD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67.9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 w:eastAsia="en-US"/>
        </w:rPr>
      </w:pPr>
      <w:r>
        <w:rPr>
          <w:rFonts w:cs="Arial" w:ascii="Verdana" w:hAnsi="Verdana"/>
          <w:b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62865</wp:posOffset>
                </wp:positionV>
                <wp:extent cx="3599815" cy="899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4.95pt;width:283.4pt;height:70.8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 w:eastAsia="en-US"/>
        </w:rPr>
      </w:pPr>
      <w:r>
        <w:rPr>
          <w:rFonts w:cs="Arial" w:ascii="Verdana" w:hAnsi="Verdana"/>
          <w:b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98425</wp:posOffset>
                </wp:positionV>
                <wp:extent cx="359981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pt-PT"/>
                              </w:rPr>
                              <w:t>Carimbo de 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7.7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  <w:lang w:val="pt-PT"/>
                        </w:rPr>
                        <w:t>Carimb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  <w:t>Nome do(a) Docente ou Não Docente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  <w:t>Nome do(a) Descendente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  <w:t>Documento(s) em anexo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  <w:t>Nome do Estabelecimento de Saúde</w:t>
        <w:tab/>
        <w:tab/>
        <w:tab/>
        <w:tab/>
        <w:tab/>
        <w:t>Valor</w:t>
      </w:r>
    </w:p>
    <w:p>
      <w:pPr>
        <w:pStyle w:val="Normal"/>
        <w:ind w:left="720" w:hanging="0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  <w:tab/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</w:t>
        <w:tab/>
        <w:tab/>
        <w:t>__________ . _____ €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</w:t>
        <w:tab/>
        <w:tab/>
        <w:t>__________ . _____ €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</w:t>
        <w:tab/>
        <w:tab/>
        <w:t>__________ . _____ €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</w:t>
        <w:tab/>
        <w:tab/>
        <w:t>__________ . _____ €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__________________________________________________</w:t>
        <w:tab/>
        <w:tab/>
        <w:t>__________ . _____ €</w:t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Data: _____ / _____ / _____</w:t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Assinatura: 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  <w:t>Os Recursos Hu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N.º de Beneficiário ADSE do(a) Docente ou Não Docent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  <w:t>Data: _____ / _____ / _____</w:t>
        <w:tab/>
        <w:tab/>
        <w:t>Rubrica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  <w:lang w:val="pt-PT"/>
        </w:rPr>
      </w:pPr>
      <w:r>
        <w:rPr>
          <w:rFonts w:cs="Arial" w:ascii="Verdana" w:hAnsi="Verdana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color w:val="808080"/>
        <w:sz w:val="14"/>
        <w:szCs w:val="14"/>
        <w:lang w:val="pt-PT"/>
      </w:rPr>
      <w:t>Campus de Benfica do IPL ● 1549 – 014 Lisboa ● 217 119 000 ● E-mail: recursos_humanos@escs.ipl.pt ● www.escs.ip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9105" cy="9232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ESCS</dc:creator>
  <dc:description/>
  <cp:keywords/>
  <dc:language>en-US</dc:language>
  <cp:lastModifiedBy>gabcom</cp:lastModifiedBy>
  <cp:lastPrinted>2010-06-18T10:45:00Z</cp:lastPrinted>
  <dcterms:modified xsi:type="dcterms:W3CDTF">2010-06-18T15:20:00Z</dcterms:modified>
  <cp:revision>14</cp:revision>
  <dc:subject/>
  <dc:title> </dc:title>
</cp:coreProperties>
</file>